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сентября 2024 г.                                                                             № 303-у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онеж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ля органов управления и сил Воронежск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подсистемы единой государственной систе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ждения и ликвидации чрезвычайных ситуаций реж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ой ситу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Федеральным законом от 21.12.1994 № 68-ФЗ                  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, постановлением администрации Воронежской области от 10.02.2006 № 90 «О Воронежской территориальной подсистеме единой государственной системы предупреждения и ликвидации чрезвычайных ситуаций», </w:t>
      </w:r>
      <w:r>
        <w:rPr>
          <w:rFonts w:cs="Times New Roman" w:ascii="Times New Roman" w:hAnsi="Times New Roman"/>
          <w:spacing w:val="5"/>
          <w:sz w:val="28"/>
          <w:szCs w:val="28"/>
        </w:rPr>
        <w:t>с учетом протокола заседания комиссии по предупреждению и ликвидации чрезвычайных ситуаций и обеспечению пожарной безопасности Воронежской области от 30.09.2024 № 18 и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 связи с неблагоприятными погодными условиями, приведшими к опасным метеорологическим явлениям – засухе атмосферной, засухе почвенной на территории Воронежской обла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Воронежской обла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ежим чрезвычайной ситуации регионального характера в сельском хозяйств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ами территории, на которой устанавливается режим чрезвычайной ситуации, определить административную границу Воронежской област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ем ликвидации чрезвычайной ситуации назначить министра сельского хозяйства Воронежской области Сапронова А.Ф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ликвидации чрезвычайной ситуа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водить ежедневный мониторинг развития ситуации в сельском хозяйстве, сложившейся в связи с неблагоприятными погодными условиями, приведшими к опасным метеорологическим явлениям – </w:t>
      </w:r>
      <w:r>
        <w:rPr>
          <w:rFonts w:cs="Times New Roman" w:ascii="Times New Roman" w:hAnsi="Times New Roman"/>
          <w:spacing w:val="5"/>
          <w:sz w:val="28"/>
          <w:szCs w:val="28"/>
        </w:rPr>
        <w:t>засухе атмосферной, засухе почвенной на территории Воронежской области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доведение настоящего указа до заинтересованных лиц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ам (главам администраций) муниципальных районов и Борисоглебского городского округа Воронежской области: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сти постоянный мониторинг складывающейся обстановки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своевременную подготовку и представление в министерство сельского хозяйства Воронежской области информации о складывающейся обстановке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 01.11.2024 завершить обследование и актирование поврежденных и погибших посевов и предоставить уточненные данные по недобору урожая сельхозкультур в министерство сельского хозяйства Воронежской области для направления сводной информации в Министерство сельского хозяйства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указ вступает в силу со дня его официального опубликования и распространяет свое действие на правоотношения, возникшие с 30.09.2024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указа возложить на заместителя председателя Правительства Воронежской области Логвинова В.И.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бернатора Воронежской области                                               С.Б. Трухач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8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2" w:before="48" w:after="200"/>
      <w:ind w:left="907" w:hanging="605"/>
      <w:jc w:val="center"/>
      <w:outlineLvl w:val="0"/>
    </w:pPr>
    <w:rPr>
      <w:b/>
      <w:bCs/>
      <w:color w:val="000000"/>
      <w:spacing w:val="3"/>
      <w:w w:val="99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w w:val="7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867" w:leader="underscore"/>
        <w:tab w:val="left" w:pos="3797" w:leader="underscore"/>
      </w:tabs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900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6"/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w w:val="8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Наименование подразделения Знак Знак Знак Знак Знак Знак Знак Знак Знак1"/>
    <w:qFormat/>
    <w:rPr>
      <w:b/>
      <w:bCs/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6"/>
      <w:szCs w:val="27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rFonts w:ascii="Times New Roman" w:hAnsi="Times New Roman" w:cs="Times New Roman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23"/>
    <w:next w:val="23"/>
    <w:qFormat/>
    <w:pPr>
      <w:keepNext w:val="true"/>
      <w:jc w:val="left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spacing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  <w:ind w:firstLine="2438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1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отступ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84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56:00Z</dcterms:created>
  <dc:creator>XTreme</dc:creator>
  <dc:description/>
  <cp:keywords/>
  <dc:language>en-US</dc:language>
  <cp:lastModifiedBy>Нестерова Елена Васильевна</cp:lastModifiedBy>
  <cp:lastPrinted>2024-09-30T09:25:00Z</cp:lastPrinted>
  <dcterms:modified xsi:type="dcterms:W3CDTF">2024-10-01T06:19:00Z</dcterms:modified>
  <cp:revision>19</cp:revision>
  <dc:subject/>
  <dc:title>АКТ</dc:title>
</cp:coreProperties>
</file>